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HAI DATO UN CIB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Cagli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DO                             SOL      FA   DO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HAI DATO UN CIBO A NOI, SIGNO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RE     DO   SOL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RME VIVENTE DI BONTÀ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SOL         FA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TUO VANGELO, O BUON PASTO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RE-         DO   SOL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I STATO GUIDA DI VERI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FA   SOL   LA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RAZIE DICIAMO A TE, GESÙ!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FA            SOL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STA CON NOI, NON CI LASCIARE: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-        RE-  SOL7   DO   SOL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I VERO AMICO SOLO TU!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ALLA TUA MENSA ACCORSI SIAM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NI DI FEDE NEL MISTE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TRINITÀ, NOI T’INVOCHIAMO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RISTO SIA PACE AL MONDO INTER.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A TUTTO IL MONDO PROCLAMIAM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DAI LA VERA LIBER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 TE, SIGNORE, NOI SPERIAM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VITA PER L’ETERNITÀ.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4-07-18T13:18:00Z</dcterms:modified>
  <cp:revision>6</cp:revision>
  <dc:subject/>
  <dc:title>canti</dc:title>
</cp:coreProperties>
</file>