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NGO QUELLA STRAD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L. Scaglian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RE-                SOL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UNGO QUELLA STRADA PARLAVANO DI LUI.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FA                        RE-                          SOL     SOL7    DO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"DOVE ANDATE AMICI, POSSO ANCH'IO VENIR CON VOI?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FA           LA-  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 COSA C'È? VOI SIETE TRISTI!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-               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HE COSA V'ADDOLORA?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LA-        SIb               DO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L VOSTRO CUORE È TRISTE, AMICI!"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"TU PROPRIO NON SAI, HANNO UCCISO IL SIGNORE!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UTTI SPERAVAMO, LA FIDUCIA ERA CON NOI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 ORMAI È MORTO, L'HANNO UCCISO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A TRE GIORNI È NEL SEPOLCRO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RMAI È MORTO IL SIGNORE." 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"RESTA QUI CON NOI, PERCHÉ ORMAI SCENDE LA SERA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O, NON TE NE ANDARE, RESTA ANCORA UN PO' CON NOI!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RMAI LA SERA STA PER VENIRE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IGNORE, RESTA CON NOI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STA CON NOI, CON NOI, SIGNORE!"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LLO SPEZZARE DEL PANE HANNO VISTO GESÙ SIGNOR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"GIOIA CI ARDEVA IN CUORE QUANDO LUI PARLAVA A NOI"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'UOMO NON SA CHE COSA FA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E LUI NON L'ACCOMPAGN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NGO LA STRADA DELL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7-29T12:55:00Z</dcterms:modified>
  <cp:revision>6</cp:revision>
  <dc:subject/>
  <dc:title>canti</dc:title>
</cp:coreProperties>
</file>