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O SPIRITO DEL SIGNORE È SU DI 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          FA#-          SI          MI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LO SPIRITO DEL SIGNORE È SU DI M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                    LA                 FA#-                SI4 SI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LO SPIRITO CON L’UNZIONE M’HA CONSACRA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                                 MI      FA#-                            SI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LO SPIRITO M’HA MANDATO AD ANNUNZIARE AI POVER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LA            MI DO#-        FA#- SI MI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N LIETO MESSAGGIO DI SALVEZZA.</w:t>
      </w:r>
    </w:p>
    <w:p>
      <w:pPr>
        <w:pStyle w:val="P1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            FA#-             SI          MI LA SI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 xml:space="preserve"> LO SPIRITO DI SAPIENZA È SU DI M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MI                     FA#-                        SI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ESSERE LUCE E GUIDA SUL MIO CAMMI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MI            FA#-                      SI4             SI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I DONA UN LINGUAGGIO NUOVO PER ANNUNZIARE AGLI UOMIN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LA     MI DO#-   FA#- SI MI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LA TUA PAROLA DI SALVEZZA.   </w:t>
      </w:r>
      <w:r>
        <w:rPr>
          <w:rFonts w:cs="Calibri" w:ascii="Calibri" w:hAnsi="Calibri"/>
          <w:b/>
          <w:i/>
          <w:color w:val="000000"/>
          <w:szCs w:val="24"/>
        </w:rPr>
        <w:t>RIT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color w:val="000000"/>
          <w:szCs w:val="24"/>
        </w:rPr>
        <w:t xml:space="preserve"> LO SPIRITO DI FORTEZZA È SU DI ME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TESTIMONIARE AL MONDO LA SUA PAROLA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I DONA IL SUO CORAGGIO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ANNUNCIARE AL MONDO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L’AVVENTO GLORIOSO DEL TUO REGNO.  </w:t>
      </w:r>
      <w:r>
        <w:rPr>
          <w:rFonts w:cs="Calibri" w:ascii="Calibri" w:hAnsi="Calibri"/>
          <w:b/>
          <w:i/>
          <w:color w:val="000000"/>
          <w:szCs w:val="24"/>
        </w:rPr>
        <w:t>RIT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color w:val="000000"/>
          <w:szCs w:val="24"/>
        </w:rPr>
        <w:t xml:space="preserve"> LO SPIRITO DEL TIMORE È SU DI ME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RENDERMI TESTIMONE DEL SUO PERDONO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URIFICA IL MIO CUORE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ANNUNCIARE AGLI UOMINI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LE OPERE GRANDI DEL SIGNORE.  </w:t>
      </w:r>
      <w:r>
        <w:rPr>
          <w:rFonts w:cs="Calibri" w:ascii="Calibri" w:hAnsi="Calibri"/>
          <w:b/>
          <w:i/>
          <w:color w:val="000000"/>
          <w:szCs w:val="24"/>
        </w:rPr>
        <w:t>RIT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i/>
          <w:color w:val="00B0F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LO SPIRITO DELLA PACE È SU DI ME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 MI HA COLMATO IL CUORE DELLA SUA GIOIA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I DONA UN CANTO NUOVO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ANNUNZIARE AL MONDO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L GIORNO DI GRAZIA DEL SIGNORE.  </w:t>
      </w:r>
      <w:r>
        <w:rPr>
          <w:rFonts w:cs="Calibri" w:ascii="Calibri" w:hAnsi="Calibri"/>
          <w:b/>
          <w:i/>
          <w:color w:val="000000"/>
          <w:szCs w:val="24"/>
        </w:rPr>
        <w:t>RIT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color w:val="000000"/>
          <w:szCs w:val="24"/>
        </w:rPr>
        <w:t xml:space="preserve"> LO SPIRITO DELL’AMORE È SU DI ME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CHÉ POSSA DARE AL MONDO LA MIA VITA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I DONA LA SUA FORZA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CONSOLARE I POVERI,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ER FARMI STRUMENTO DI SALVEZZA.  </w:t>
      </w:r>
      <w:r>
        <w:rPr>
          <w:rFonts w:cs="Calibri" w:ascii="Calibri" w:hAnsi="Calibri"/>
          <w:b/>
          <w:i/>
          <w:color w:val="000000"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8-29T14:33:00Z</dcterms:modified>
  <cp:revision>6</cp:revision>
  <dc:subject/>
  <dc:title>canti</dc:title>
</cp:coreProperties>
</file>